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АДМИНИСТРАЦИЯ ЗДВИНСКОГО СЕЛЬСОВЕТА </w:t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left="173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rPr>
          <w:b/>
          <w:b/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от 17 ноября 2016 г.                                                                                                № 294</w:t>
      </w:r>
    </w:p>
    <w:p>
      <w:pPr>
        <w:pStyle w:val="Normal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менении разрешенного ис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Руководствуясь статьей 11 Земельного кодекса Российской Федерации, статьей 3.3 Федерального закона  </w:t>
      </w:r>
      <w:r>
        <w:rPr>
          <w:color w:val="000000"/>
          <w:sz w:val="28"/>
          <w:szCs w:val="28"/>
          <w:shd w:fill="FFFFFF" w:val="clear"/>
        </w:rPr>
        <w:t>"О введении в действие Земельного кодекса Российской Федерации" от 25.10.2001 г. № 137</w:t>
      </w:r>
      <w:r>
        <w:rPr>
          <w:color w:val="000000"/>
          <w:sz w:val="28"/>
          <w:szCs w:val="28"/>
        </w:rPr>
        <w:br/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708"/>
        <w:rPr/>
      </w:pPr>
      <w:r>
        <w:rPr>
          <w:szCs w:val="28"/>
        </w:rPr>
        <w:t xml:space="preserve">1.   Земельному участку с кадастровым номером  54:06:010121:7 общей площадью  3155 кв.м., адрес (местоположение): Новосибирская область, Здвинский район, село Здвинск, улица Калинина, дом 39 «А», установить (изменить) разрешенное использование – обслуживание жилой застройки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</w:t>
      </w:r>
      <w:r>
        <w:rPr>
          <w:sz w:val="28"/>
        </w:rPr>
        <w:t xml:space="preserve">        А.Ю. Карпов</w:t>
      </w:r>
    </w:p>
    <w:p>
      <w:pPr>
        <w:pStyle w:val="Normal"/>
        <w:ind w:left="5892" w:firstLine="11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92" w:firstLine="11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92" w:firstLine="11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92" w:firstLine="11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92" w:firstLine="11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80" w:firstLine="48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-480" w:first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80" w:first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80" w:first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80" w:first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80" w:first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80" w:first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80" w:first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80" w:first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80" w:first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80" w:first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80" w:first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80" w:first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80" w:first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Суханов В.В.</w:t>
      </w:r>
    </w:p>
    <w:p>
      <w:pPr>
        <w:pStyle w:val="Normal"/>
        <w:ind w:left="-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21-75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39:00Z</dcterms:created>
  <dc:creator>SuchanovVV</dc:creator>
  <dc:description/>
  <dc:language>en-US</dc:language>
  <cp:lastModifiedBy>Admin</cp:lastModifiedBy>
  <dcterms:modified xsi:type="dcterms:W3CDTF">2016-11-17T05:39:00Z</dcterms:modified>
  <cp:revision>2</cp:revision>
  <dc:subject/>
  <dc:title/>
</cp:coreProperties>
</file>